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研究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  <w:t>1/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  <w:lang w:eastAsia="zh-TW"/>
        </w:rPr>
        <w:t>推 薦 書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　平成</w:t>
      </w:r>
      <w:r>
        <w:rPr>
          <w:rFonts w:ascii="ＭＳ ゴシック;MS Gothic" w:hAnsi="ＭＳ ゴシック;MS Gothic" w:eastAsia="ＭＳ ゴシック;MS Gothic"/>
          <w:sz w:val="20"/>
        </w:rPr>
        <w:t>３０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年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>下記のように貴財団の研究助成の候補者を推薦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推薦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</w:rPr>
        <w:t>申 請 書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805"/>
        <w:gridCol w:w="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学歴及び職歴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性別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  <w:t>希望金額　　　　　　　　　　金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研究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成を申請する研究について、背景、目的、実施計画、これまでの成果、及び期待される成果を記入下さい。文字の大きさは最小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.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ポイントとし、本申請書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ページ（文献リストは除く）までに必ず収めてください。</w:t>
            </w:r>
          </w:p>
        </w:tc>
      </w:tr>
      <w:tr>
        <w:trPr>
          <w:trHeight w:val="3547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注１　１件につき</w:t>
      </w:r>
      <w:r>
        <w:rPr>
          <w:rFonts w:eastAsia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eastAsia="ＭＳ ゴシック;MS Gothic"/>
          <w:sz w:val="16"/>
        </w:rPr>
        <w:t>部ご提出下さい。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注</w:t>
      </w:r>
      <w:r>
        <w:rPr>
          <w:rFonts w:eastAsia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eastAsia="ＭＳ ゴシック;MS Gothic"/>
          <w:sz w:val="16"/>
        </w:rPr>
        <w:t>　グループ研究の場合は氏名欄に代表者名を書き、同様の内容で共同研究者のリストを添付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1477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eastAsia="ＭＳ ゴシック;MS Gothic" w:ascii="ＭＳ ゴシック;MS Gothic" w:hAnsi="ＭＳ ゴシック;MS Gothic"/>
          <w:sz w:val="16"/>
          <w:lang w:eastAsia="zh-CN"/>
        </w:rPr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3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571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度の助成に対する希望金額とその主な使途､並びに助成金の必要な理由を記入下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在申請中の助成金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科研費を含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があれば、必ず、研究題目､金額､申請先を記入下さい。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過去３年間に受けた助成金があれば、必ず、その年次､研究題目､金額､助成元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531"/>
        <w:rPr>
          <w:rFonts w:ascii="ＭＳ ゴシック;MS Gothic" w:hAnsi="ＭＳ ゴシック;MS Gothic" w:eastAsia="ＭＳ ゴシック;MS Gothic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文献リスト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ページ以内）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2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補者が過去に発表した最新の論文のうち､重要なもの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以内列記し、５件以内の別刷り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所属研究機関長印を捺印した紙の申請書とともに、印のない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Word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電子ファイルを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CD/DVD-ROM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か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USB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メモリで提出ください（返却はしません）。ファイル名は「姓名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」（漢字で姓名の間にスペースなどなし。例：日板太郎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）としてください。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b/>
          <w:b/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日本板硝子株式会社</dc:creator>
  <dc:description/>
  <cp:keywords/>
  <dc:language>en-US</dc:language>
  <cp:lastModifiedBy>YukioNoguchi</cp:lastModifiedBy>
  <cp:lastPrinted>2007-07-13T15:57:00Z</cp:lastPrinted>
  <dcterms:modified xsi:type="dcterms:W3CDTF">2018-04-24T03:28:00Z</dcterms:modified>
  <cp:revision>6</cp:revision>
  <dc:subject/>
  <dc:title>推 薦 書</dc:title>
</cp:coreProperties>
</file>